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INTEGRITY MASTER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ggestions come from users of Integrity Mas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different local area networks (including Novell, Lan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yan and Lantastic).  The details vary slightly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hould allow you to get benefit with minimu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this proced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ou can run SetupIM only once to get IM installed for mo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yone who has special needs can configure IM to wo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y want by running SetupIM on thei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Since there's only one copy of IM.EXE and SetupIM.EX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update everyone's software by do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Any files that are transferred from workstation to works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have their integrity verified since all workstatio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integrity data encry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Each workstation will automatically maintain a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in the form of the report files on that work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s centralized problem solving; if anything stop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at workstation, the report files provide a complete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ck down exactly what was changed, add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Copy IM*.* and SetupIM.EXE to a directory on a ser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DOS path of all workstations on the LAN. 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AN access rights do not allow the workstations to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r LAN is configured without shared executab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IM.EXE to a directory on the DOS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Run SetupIM (new install) on a workstation that has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n the LAN. What matters here is th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s on the workstation. By this I me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ing of the hard drives. If the first disk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s two logical drives, choose a PC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.  An arrangement that is a superset of an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hoice.  In other words, if your most common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wo floppy drives with the first hard drive parti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ogical drives,  choose such a PC. But if some of thes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additional hard drives, that's even better.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s with the extra hard drives to run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Move the IM.PRM file created in step 2 to the sha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M.EXE file is located. This allows all PC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nfiguration to execute IM and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new versions of IM by simply copying the new IM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If you have workstations with incompatible configurations 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al needs, you can run SetupIM separately o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(but do not place a copy of SetupI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; simply execute the copy on the server)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M.PRM file local to the workstation. The user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will still execute the shared copy of IM.EXE but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have according to the configuration and optio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local copy of IM.PRM rather than the share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seful to install a batch file in a directory on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tation to make sure that the local copy of IM.P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.  The batch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C:\LOCAL\IM.PRM %1 %2 %3 %4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C:\LOCAL\IM.PRM" could be any disk, directory or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allows a single setup for most users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flexibility to enable anyone to configure IM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Run an Initialize "Entire disk integrity" ("IM /IE")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  This will scan the entire PC for known viru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 full integrity checking for all files. Als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MOS memory". (If you are not interested in integrit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ly virus scanning, you can skip this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E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Configure each workstation so that it runs a daily check in "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" mode.  The IMQ.BAT and IMONCE.BAT files conta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can be inserted into the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to make sure this happens. Some people prefer to jus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 each workstation run a quick update once a da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ropriate interval).   The full version of IM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aybe, a program that allows you to execute IM (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 at any interval you choose. The quick update (quick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tch viruses as effectively as conventional virus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much, much, faster and optionally provide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g for the workstation.  If you wish to d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virus scanning, you can substitute a virus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 ("IM /V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Each workstation user should use IM to scan or check al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nd especially all new software.  The batch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SCAN, IMSCANM, and IMSCAND, will scan disks, multiple disket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ngle directori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A full integrity check should be run at interval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 This will make sure that the disk is tho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and will detect more subtle hardware or softwar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unknown viruses.  Once a week seems to b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interval to run a full chec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